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iểu số 12/KQKTKTN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TỔNG HỢP TÌNH HÌNH THỰC HIỆN KẾT LUẬN, KIẾN NGHỊ KIỂM TRA, KIỂM TOÁN NỘI BỘ NĂM... VỀ CÔNG NỢ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ơn vị tính: Đồng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63"/>
        <w:gridCol w:w="478"/>
        <w:gridCol w:w="420"/>
        <w:gridCol w:w="466"/>
        <w:gridCol w:w="570"/>
        <w:gridCol w:w="174"/>
        <w:gridCol w:w="570"/>
        <w:gridCol w:w="479"/>
        <w:gridCol w:w="421"/>
        <w:gridCol w:w="467"/>
        <w:gridCol w:w="570"/>
        <w:gridCol w:w="226"/>
        <w:gridCol w:w="581"/>
        <w:gridCol w:w="479"/>
        <w:gridCol w:w="421"/>
        <w:gridCol w:w="467"/>
        <w:gridCol w:w="570"/>
        <w:gridCol w:w="226"/>
        <w:gridCol w:w="570"/>
        <w:gridCol w:w="353"/>
      </w:tblGrid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được kiểm tra, kiểm toán</w:t>
            </w:r>
          </w:p>
        </w:tc>
        <w:tc>
          <w:tcPr>
            <w:tcW w:w="26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T LUẬN, KIẾN NGHỊ</w:t>
            </w:r>
          </w:p>
        </w:tc>
        <w:tc>
          <w:tcPr>
            <w:tcW w:w="27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Ã THỰC HIỆN</w:t>
            </w:r>
          </w:p>
        </w:tc>
        <w:tc>
          <w:tcPr>
            <w:tcW w:w="27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ƯA THỰC HIỆN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ông nợ phải thu tồn đọng, khó đòi</w:t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ông nợ phải trả không có đối tượng</w:t>
            </w:r>
          </w:p>
        </w:tc>
        <w:tc>
          <w:tcPr>
            <w:tcW w:w="2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ã thu, đã xử lý công nợ phải thu tồn đọng, khó đòi</w:t>
            </w:r>
          </w:p>
        </w:tc>
        <w:tc>
          <w:tcPr>
            <w:tcW w:w="5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ã hạch toán tăng nguồn KP, nộp NSNN khoản phải trả không có đối tượng</w:t>
            </w:r>
          </w:p>
        </w:tc>
        <w:tc>
          <w:tcPr>
            <w:tcW w:w="2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ông nợ phải thu tồn đọng, khó đòi</w:t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ông nợ phải trả không có đối tượng</w:t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ải thu của cán bộ đơn vị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ải thu của các đơn vị, cá nhân khác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ải thu không có đối tượng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...</w:t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ải thu của cán bộ đơn vị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ải thu của các đơn vị, cá nhân khác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ải thu không có đối tượng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...</w:t>
            </w:r>
          </w:p>
        </w:tc>
        <w:tc>
          <w:tcPr>
            <w:tcW w:w="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ải thu của cán bộ đơn vị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ải thu của các đơn vị, cá nhân khác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ải thu không có đối tượng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...</w:t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15:00Z</dcterms:created>
  <dc:creator>HongLinhPTVB</dc:creator>
  <dc:description/>
  <cp:keywords/>
  <dc:language>en-US</dc:language>
  <cp:lastModifiedBy>PC</cp:lastModifiedBy>
  <dcterms:modified xsi:type="dcterms:W3CDTF">2024-06-06T04:15:00Z</dcterms:modified>
  <cp:revision>2</cp:revision>
  <dc:subject/>
  <dc:title/>
</cp:coreProperties>
</file>